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1538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8514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Indicação nº 1344, d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89.4pt;height:38.2pt;mso-wrap-distance-left:9.05pt;mso-wrap-distance-right:9.05pt;mso-wrap-distance-top:0pt;mso-wrap-distance-bottom:0pt;margin-top:-0.35pt;mso-position-vertical-relative:text;margin-left:-10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Indicação nº 1344,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232410</wp:posOffset>
                </wp:positionV>
                <wp:extent cx="3007995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29476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o serviço de substituição de lâmpada queimada na Rua Cunha Moreira, defronte ao n.º 122, no Centro, conforme especifica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236.85pt;height:101.95pt;mso-wrap-distance-left:9.05pt;mso-wrap-distance-right:9.05pt;mso-wrap-distance-top:0pt;mso-wrap-distance-bottom:0pt;margin-top:18.3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o serviço de substituição de lâmpada queimada na Rua Cunha Moreira, defronte ao n.º 122, no Centro, conforme especifica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ao Executivo, através da Mesa, ao Senhor Prefeito Marco Aurélio Gomes dos Santos, o serviço de substituição da lâmpada queimada do poste existente na Rua Cunha Moreira, defronte ao n.º 52, no Centro, neste município.</w:t>
      </w:r>
    </w:p>
    <w:p>
      <w:pPr>
        <w:pStyle w:val="Normal"/>
        <w:spacing w:lineRule="auto" w:line="240" w:before="0" w:after="0"/>
        <w:ind w:firstLine="1701"/>
        <w:jc w:val="both"/>
        <w:rPr>
          <w:rStyle w:val="Widgetpane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Style w:val="Widgetpanelin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idgetpanelink"/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1701"/>
        <w:jc w:val="both"/>
        <w:rPr>
          <w:rStyle w:val="Widgetpane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se faz necessária, pois o local indicado trata-se de uma rua comercial, e a falta de iluminação proporciona insegurança aos comerciantes e a todos que por ali transitam, fazendo-se necessário a substituição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la “D. Idílio José Soares”, em 30 de novembro de 202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olor w:val="3C404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3C4043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08915</wp:posOffset>
                </wp:positionV>
                <wp:extent cx="508190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52070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OMÁRIO DE SOUZA OLIV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rea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00.15pt;height:41pt;mso-wrap-distance-left:9.05pt;mso-wrap-distance-right:9.05pt;mso-wrap-distance-top:0pt;mso-wrap-distance-bottom:0pt;margin-top:16.4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OMÁRIO DE SOUZA OLIVEI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Vereado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rea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</w:r>
    </w:p>
    <w:p>
      <w:pPr>
        <w:pStyle w:val="Normal"/>
        <w:spacing w:before="0" w:after="200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49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1985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idgetpanelink">
    <w:name w:val="widget-pane-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9:00Z</dcterms:created>
  <dc:creator>Andrea Maria Morera de Campos</dc:creator>
  <dc:description/>
  <cp:keywords/>
  <dc:language>en-US</dc:language>
  <cp:lastModifiedBy>Gabriele de Souza Silva</cp:lastModifiedBy>
  <dcterms:modified xsi:type="dcterms:W3CDTF">2020-12-01T15:29:00Z</dcterms:modified>
  <cp:revision>2</cp:revision>
  <dc:subject/>
  <dc:title/>
</cp:coreProperties>
</file>